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amden CERT Program Volunteer Application &amp; Informational Sheet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(All information is kept confidential)</w:t>
      </w:r>
    </w:p>
    <w:p>
      <w:pPr>
        <w:pStyle w:val="Heading1"/>
        <w:rPr/>
      </w:pPr>
      <w:r>
        <w:rPr/>
        <w:t>Please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Date: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st Name: ________________________   First Name:     ____________________ Middle Initial: 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ity or Town: _________________________________________________ State:  ____   Zip: 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me Phone: __________________     Work Phone: _______________    Cell Phone: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mail: ______________________________ @  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o you have any disabilities?   Yes   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f yes, please list any accommodations needed:</w:t>
      </w:r>
      <w:r>
        <w:rPr/>
        <w:t xml:space="preserve">                                 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Please list any special talents, skill, abilities and/or certifications you have: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mergency Information</w:t>
      </w:r>
    </w:p>
    <w:p>
      <w:pPr>
        <w:pStyle w:val="Normal"/>
        <w:rPr>
          <w:sz w:val="20"/>
        </w:rPr>
      </w:pPr>
      <w:r>
        <w:rPr>
          <w:sz w:val="20"/>
        </w:rPr>
        <w:t>In case of emergency, person to contact should b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: ___________________________________________Relationship: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 _____________________________City: _______________State: ______Zip: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Background Information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Date of Birth: _____/______/_______   Last 4 Digits of Social Security #:</w:t>
      </w:r>
      <w:r>
        <w:rPr>
          <w:sz w:val="20"/>
          <w:u w:val="single"/>
        </w:rPr>
        <w:t xml:space="preserve"> XXX-XX-</w:t>
      </w:r>
      <w:r>
        <w:rPr>
          <w:sz w:val="20"/>
        </w:rPr>
        <w:t>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river’s License #_________________ Type: ___________ Expiration Date: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ve you ever been convicted of a felony crime?  Yes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Your Signature: ___________________________________________Date: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ackground History Authoriz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 do authorize, if necessary, the Town of Hamden, Connecticut to conduct a criminal background check via local, state or federal Law Enforcement agencies due to the sensitivity of Emergency Management roles, and its operation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Your Signature:  ______________________________________   Dat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/>
      </w:pPr>
      <w:r>
        <w:rPr/>
        <w:t>Equal Opportunity State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he Town of Hamden, Connecticut does not discriminate on the basis of age, sex, race, color, religious belief, national origin, or disability in their admi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Privacy Act State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General</w:t>
      </w:r>
      <w:r>
        <w:rPr/>
        <w:t xml:space="preserve"> – This information is provided pursuant to Public Law 93-579 (Privacy Act of 1974), December 31, 1974, for individuals applying for admission to the</w:t>
      </w:r>
      <w:r>
        <w:rPr>
          <w:i/>
          <w:iCs/>
        </w:rPr>
        <w:t xml:space="preserve"> </w:t>
      </w:r>
      <w:r>
        <w:rPr/>
        <w:t>Hamden CERT Progra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uthority</w:t>
      </w:r>
      <w:r>
        <w:rPr/>
        <w:t xml:space="preserve"> – 5 U.S.C.301; 15 U.S.C. 2206; 44 U.S.C. 3101; 50U.S.C. App. 2253 and 2281; E.O. 12127, 12148 and 9397; Title VI of the Civil Rights Act of 1964; and section 504 of the Rehabilitation Act of 197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Purpose</w:t>
      </w:r>
      <w:r>
        <w:rPr/>
        <w:t xml:space="preserve"> – To determine eligibility for participation in the Hamden CERT progra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Uses </w:t>
      </w:r>
      <w:r>
        <w:rPr/>
        <w:t>– Information may be released to Federal Emergency Management Agency (FEMA) staff to analyze application and enrollment patterns for specific courses and to respond to student inquiries; and to a physician to provide medical assistance to CERT members who become ill or are injured during courses or oper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Effects of Nondisclosure</w:t>
      </w:r>
      <w:r>
        <w:rPr/>
        <w:t xml:space="preserve"> – Personal information is provided on a volunteer basis.  Failure to provide information on this form, however, may result in a delay in processing your application and / or certifying completion of the progra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576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1764030</wp:posOffset>
              </wp:positionH>
              <wp:positionV relativeFrom="paragraph">
                <wp:posOffset>165735</wp:posOffset>
              </wp:positionV>
              <wp:extent cx="5810250" cy="0"/>
              <wp:effectExtent l="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699"/>
                        </a:solidFill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8.9pt,13.05pt" to="318.55pt,13.05pt" stroked="t" o:allowincell="f" style="position:absolute">
              <v:stroke color="#006699" weight="6480" endarrow="oval" endarrowwidth="narrow" endarrowlength="short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819150</wp:posOffset>
          </wp:positionH>
          <wp:positionV relativeFrom="margin">
            <wp:posOffset>-904875</wp:posOffset>
          </wp:positionV>
          <wp:extent cx="69532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-184785</wp:posOffset>
              </wp:positionV>
              <wp:extent cx="3166110" cy="3371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11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2"/>
                            <w:widowControl w:val="false"/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Hamden Connecticut cert</w:t>
                          </w:r>
                        </w:p>
                      </w:txbxContent>
                    </wps:txbx>
                    <wps:bodyPr anchor="t" lIns="37465" tIns="635" rIns="3746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pt;height:26.55pt;mso-wrap-distance-left:2.9pt;mso-wrap-distance-right:2.9pt;mso-wrap-distance-top:2.9pt;mso-wrap-distance-bottom:2.9pt;margin-top:-14.55pt;mso-position-vertical-relative:text;margin-left:1.5pt;mso-position-horizontal-relative:text">
              <v:fill opacity="0f"/>
              <v:textbox inset="0.0409722222222222in,0.000694444444444445in,0.0409722222222222in,0.000694444444444445in">
                <w:txbxContent>
                  <w:p>
                    <w:pPr>
                      <w:pStyle w:val="Msoorganizationname2"/>
                      <w:widowControl w:val="false"/>
                      <w:rPr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Hamden Connecticut ce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2371725</wp:posOffset>
              </wp:positionH>
              <wp:positionV relativeFrom="paragraph">
                <wp:posOffset>152400</wp:posOffset>
              </wp:positionV>
              <wp:extent cx="2085975" cy="8134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mmunity Emergency Response Team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2750 Dixwell Avenu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Hamden, Connecticut 06518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hone: 203-407-5880</w:t>
                          </w:r>
                        </w:p>
                      </w:txbxContent>
                    </wps:txbx>
                    <wps:bodyPr anchor="t" lIns="37465" tIns="635" rIns="3746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64.05pt;mso-wrap-distance-left:2.9pt;mso-wrap-distance-right:2.9pt;mso-wrap-distance-top:2.9pt;mso-wrap-distance-bottom:2.9pt;margin-top:12pt;mso-position-vertical-relative:text;margin-left:186.75pt;mso-position-horizontal-relative:text">
              <v:fill opacity="0f"/>
              <v:textbox inset="0.0409722222222222in,0.000694444444444445in,0.0409722222222222in,0.000694444444444445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mmunity Emergency Response Team</w:t>
                    </w:r>
                  </w:p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2750 Dixwell Avenue</w:t>
                    </w:r>
                  </w:p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Hamden, Connecticut 06518</w:t>
                    </w:r>
                  </w:p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hone: 203-407-58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152400</wp:posOffset>
              </wp:positionV>
              <wp:extent cx="1859280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anager Dave Lewis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ordinator Robert Freeman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dministrator Debbie DiLeone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635" rIns="3746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pt;height:47.25pt;mso-wrap-distance-left:2.9pt;mso-wrap-distance-right:2.9pt;mso-wrap-distance-top:2.9pt;mso-wrap-distance-bottom:2.9pt;margin-top:12pt;mso-position-vertical-relative:text;margin-left:351pt;mso-position-horizontal-relative:text">
              <v:fill opacity="0f"/>
              <v:textbox inset="0.0409722222222222in,0.000694444444444445in,0.0409722222222222in,0.000694444444444445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anager Dave Lewis</w:t>
                    </w:r>
                  </w:p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ordinator Robert Freeman</w:t>
                    </w:r>
                  </w:p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Administrator Debbie DiLeone</w:t>
                    </w:r>
                  </w:p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overflowPunct w:val="true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overflowPunct w:val="true"/>
    </w:pPr>
    <w:rPr>
      <w:rFonts w:ascii="Calibri" w:hAnsi="Calibri" w:cs="Calibri"/>
      <w:kern w:val="0"/>
      <w:sz w:val="22"/>
      <w:szCs w:val="22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b/>
      <w:bCs/>
      <w:caps/>
      <w:color w:val="000000"/>
      <w:spacing w:val="25"/>
      <w:kern w:val="2"/>
      <w:sz w:val="17"/>
      <w:szCs w:val="17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2:00Z</dcterms:created>
  <dc:creator>Acer</dc:creator>
  <dc:description/>
  <cp:keywords/>
  <dc:language>en-US</dc:language>
  <cp:lastModifiedBy>bob216free@gmail.com</cp:lastModifiedBy>
  <cp:lastPrinted>2012-04-08T12:25:00Z</cp:lastPrinted>
  <dcterms:modified xsi:type="dcterms:W3CDTF">2020-12-10T02:52:00Z</dcterms:modified>
  <cp:revision>2</cp:revision>
  <dc:subject/>
  <dc:title>Hamden CERT Program Volunteer Application &amp; Informational Sheet</dc:title>
</cp:coreProperties>
</file>